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5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Természetjár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erkuska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76 Pázmánd, Rákóczi Ferenc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59-290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pos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75 Kápolnásnyék, Petőfi Sándor u. 1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38-237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pazmanditoporg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pazmanditoporg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2"/>
              <w:gridCol w:w="309"/>
              <w:gridCol w:w="3651"/>
            </w:tblGrid>
            <w:tr>
              <w:trPr/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45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nc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marty pré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apjaszs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lang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c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geli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koró-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le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kas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ázmánd Presszó, Fő út 75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3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2"/>
              <w:gridCol w:w="309"/>
              <w:gridCol w:w="3651"/>
            </w:tblGrid>
            <w:tr>
              <w:trPr/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Porgó 35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nc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marty pré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apjaszs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lang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gelik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ukoró-táj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le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kas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ázmánd Presszó, Fő út 75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6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2"/>
              <w:gridCol w:w="309"/>
              <w:gridCol w:w="3651"/>
            </w:tblGrid>
            <w:tr>
              <w:trPr/>
              <w:tc>
                <w:tcPr>
                  <w:tcW w:w="5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Pázmándi TOPorgó 20</w:t>
                  </w:r>
                </w:p>
              </w:tc>
              <w:tc>
                <w:tcPr>
                  <w:tcW w:w="30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6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10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le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os-hegy (Nadap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ntezési főalap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ázmánd Presszó, Fő út 75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6"/>
              <w:gridCol w:w="310"/>
              <w:gridCol w:w="3656"/>
            </w:tblGrid>
            <w:tr>
              <w:trPr/>
              <w:tc>
                <w:tcPr>
                  <w:tcW w:w="5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ázmándi TOTYorgó 8</w:t>
                  </w:r>
                </w:p>
              </w:tc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0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ázm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égla-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zmán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ázmánd Presszó, Fő út 75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nevezési díj gyerekeknek 300 Ft/fő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 Rajt-célhely változás! Az előzetesen megadott rajt-cél helye, felújítási munkálatok miatt, nem a Művelődési Ház (Fő út 66.), hanem az út másik oldalán levő Pázmánd Presszó a Fő út 75. szám alatt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 nevezési lap színes térképet tartalmaz. Szerény vízvételi lehetőségek.</w:t>
        <w:br/>
        <w:t>Szállás infó: túra honlapján.</w:t>
        <w:br/>
        <w:t xml:space="preserve">Térkép: Velencei-hegység, Velencei-tó 19. Cartographia 2005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857. Módosítva: 2012.09.20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40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13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41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zmanditoporgo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info@pazmanditoporgo.hu" TargetMode="External"/><Relationship Id="rId8" Type="http://schemas.openxmlformats.org/officeDocument/2006/relationships/hyperlink" Target="http://pazmanditoporgo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info@pazmanditoporgo.hu" TargetMode="External"/><Relationship Id="rId13" Type="http://schemas.openxmlformats.org/officeDocument/2006/relationships/hyperlink" Target="http://pazmanditoporgo.hu/" TargetMode="External"/><Relationship Id="rId14" Type="http://schemas.openxmlformats.org/officeDocument/2006/relationships/hyperlink" Target="http://pazmanditoporgo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20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9.png"/><Relationship Id="rId127" Type="http://schemas.openxmlformats.org/officeDocument/2006/relationships/image" Target="media/image10.png"/><Relationship Id="rId128" Type="http://schemas.openxmlformats.org/officeDocument/2006/relationships/image" Target="media/image11.png"/><Relationship Id="rId129" Type="http://schemas.openxmlformats.org/officeDocument/2006/relationships/image" Target="media/image12.png"/><Relationship Id="rId130" Type="http://schemas.openxmlformats.org/officeDocument/2006/relationships/image" Target="media/image13.png"/><Relationship Id="rId131" Type="http://schemas.openxmlformats.org/officeDocument/2006/relationships/image" Target="media/image14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hyperlink" Target="http://www.teljesitmenyturazoktarsasaga.hu/tura?id=4136" TargetMode="External"/><Relationship Id="rId141" Type="http://schemas.openxmlformats.org/officeDocument/2006/relationships/hyperlink" Target="http://www.teljesitmenyturazoktarsasaga.hu/beszamolo?a=a&amp;id=443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3:00Z</dcterms:created>
  <dc:creator>szazsu</dc:creator>
  <dc:description/>
  <cp:keywords/>
  <dc:language>en-US</dc:language>
  <cp:lastModifiedBy>szazsu</cp:lastModifiedBy>
  <dcterms:modified xsi:type="dcterms:W3CDTF">2012-10-10T09:25:00Z</dcterms:modified>
  <cp:revision>3</cp:revision>
  <dc:subject/>
  <dc:title> </dc:title>
</cp:coreProperties>
</file>